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93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0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0 szt. gat. olcha, zakrzewień o pow. 0,15 ha  – działka nr 250/1 obręb Zakrzewek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5T08:13:00Z</dcterms:modified>
  <cp:revision>485</cp:revision>
  <dc:subject/>
  <dc:title/>
</cp:coreProperties>
</file>